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8935</wp:posOffset>
            </wp:positionH>
            <wp:positionV relativeFrom="margin">
              <wp:posOffset>-648335</wp:posOffset>
            </wp:positionV>
            <wp:extent cx="2286000" cy="809625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Merkblatt für Betreiber eines Gaststättengewerbes 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h dem Niedersächsischen Gaststättengesetz (NGastG)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 haben den Beginn eines Gaststättengewerbes nach den Bestimmungen des NGastG bei der Stadt Salzgitter angezeigt. 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en der Anzeige eines Gaststättengewerbes im Fachgebiet 32.3 – Öffentliche Sicherheit und Gewerbe können durch Ihr Vorhaben noch weitere Rechtsvorschriften berührt sein, insbesondere können Regelungen des Baurechts, Planungsrechts, Jugendschutzes, Immissionsschutzes, Lebensmittelrechts oder des Brandschutzes davon berührt sein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 xml:space="preserve">Sie sollten sich deshalb </w:t>
      </w:r>
      <w:r>
        <w:rPr>
          <w:rFonts w:cs="Arial" w:ascii="Arial" w:hAnsi="Arial"/>
          <w:sz w:val="24"/>
          <w:szCs w:val="24"/>
          <w:u w:val="single"/>
        </w:rPr>
        <w:t>unbedingt</w:t>
      </w:r>
      <w:r>
        <w:rPr>
          <w:rFonts w:cs="Arial" w:ascii="Arial" w:hAnsi="Arial"/>
          <w:sz w:val="24"/>
          <w:szCs w:val="24"/>
        </w:rPr>
        <w:t xml:space="preserve"> bei den jeweiligen Fachgebieten nach der Rechtslage erkundigen. Auskünfte erteilen Ihnen die nachfolgend genannten Ansprechpartner während der üblichen Sprechzeiten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anungsrecht: </w:t>
        <w:tab/>
        <w:tab/>
        <w:t>Fachgebiet 61.1 – Stadtplanung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f Eichner</w:t>
        <w:tab/>
        <w:tab/>
        <w:tab/>
        <w:t>Tel.: 05341/839-4109</w:t>
        <w:tab/>
        <w:tab/>
        <w:t>Rathaus Zimmer 917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d Wiesner</w:t>
        <w:tab/>
        <w:tab/>
        <w:t>Tel.: 05341/839-3524</w:t>
        <w:tab/>
        <w:tab/>
        <w:t>Rathaus Zimmer 910</w:t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urecht: </w:t>
        <w:tab/>
        <w:tab/>
        <w:tab/>
        <w:t>Fachgebiet 61.3 – Bauordnung und Denkmalschutz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ine Oppermann</w:t>
        <w:tab/>
        <w:tab/>
        <w:t>Tel.: 05341/839-3982</w:t>
        <w:tab/>
        <w:tab/>
        <w:t>Rathaus Zimmer 835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lsen Aydin</w:t>
        <w:tab/>
        <w:tab/>
        <w:t>Tel.: 05341/839-3684</w:t>
        <w:tab/>
        <w:tab/>
        <w:t>Rathaus Zimmer 802</w:t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missionsschutz: </w:t>
        <w:tab/>
        <w:t>Fachgebiet 61.2 – Umwelt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sten Wiegleb</w:t>
        <w:tab/>
        <w:tab/>
        <w:t>Tel.: 05341/839-3997</w:t>
        <w:tab/>
        <w:tab/>
        <w:t>Rathaus Zimmer 10.15</w:t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ndschutz: </w:t>
        <w:tab/>
        <w:t xml:space="preserve"> </w:t>
        <w:tab/>
        <w:t xml:space="preserve">Fachdienst 37 – Feuerwehr 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af Blaske</w:t>
        <w:tab/>
        <w:tab/>
        <w:tab/>
        <w:t>Tel.: 05341/839-2836</w:t>
        <w:tab/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ias Jahnke</w:t>
        <w:tab/>
        <w:tab/>
        <w:t>Tel.: 05341/839-2835</w:t>
        <w:tab/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bensmittelrecht:  </w:t>
        <w:tab/>
        <w:t>Fachdienst 53 - Gesundheitsamt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k Kurpiela</w:t>
        <w:tab/>
        <w:tab/>
        <w:tab/>
        <w:t>Tel.: 05341/839-2216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Förster</w:t>
        <w:tab/>
        <w:tab/>
        <w:t>Tel.: 05341/839-2241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bke Ewald </w:t>
        <w:tab/>
        <w:tab/>
        <w:t>Tel.: 05341/839-2381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gendschutz: </w:t>
        <w:tab/>
        <w:tab/>
        <w:t>Fachdienst 51 – Kinder, Jugend und Familie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fried Heilmann</w:t>
        <w:tab/>
        <w:tab/>
        <w:t>Tel.: 05341/839-3901</w:t>
        <w:tab/>
        <w:tab/>
        <w:t>Rathaus Zimmer 121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dernutzungen: </w:t>
        <w:tab/>
        <w:t>Fachdienst 32.3 – Öffentliche Sicherheit und Gewerbe</w:t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 xml:space="preserve">Kerstin Kröhnke </w:t>
        <w:tab/>
        <w:tab/>
        <w:t>Tel.: 05341/839-3316</w:t>
        <w:tab/>
        <w:tab/>
        <w:t>Rathaus Zimmer 0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Grundschrift">
    <w:name w:val="Grundschrift"/>
    <w:basedOn w:val="Normal"/>
    <w:qFormat/>
    <w:pPr>
      <w:widowControl w:val="false"/>
      <w:tabs>
        <w:tab w:val="clear" w:pos="708"/>
        <w:tab w:val="right" w:pos="2665" w:leader="none"/>
        <w:tab w:val="right" w:pos="3232" w:leader="none"/>
        <w:tab w:val="right" w:pos="3686" w:leader="none"/>
      </w:tabs>
      <w:spacing w:lineRule="exact" w:line="160"/>
      <w:ind w:left="284" w:right="6124" w:hanging="284"/>
    </w:pPr>
    <w:rPr>
      <w:rFonts w:ascii="Arial" w:hAnsi="Arial" w:cs="Arial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DEF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8:00Z</dcterms:created>
  <dc:creator>laufer.j</dc:creator>
  <dc:description/>
  <cp:keywords/>
  <dc:language>en-US</dc:language>
  <cp:lastModifiedBy>Zotov, Karina</cp:lastModifiedBy>
  <cp:lastPrinted>2017-12-14T14:46:00Z</cp:lastPrinted>
  <dcterms:modified xsi:type="dcterms:W3CDTF">2020-02-19T10:02:00Z</dcterms:modified>
  <cp:revision>6</cp:revision>
  <dc:subject/>
  <dc:title/>
</cp:coreProperties>
</file>